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7.03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алуева Ирина Михай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тров Серг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иколаенко Алекс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авлов Олег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ихров Вадим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льин Алексей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валь Алекс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ихайлов Кирилл Вяче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имофеев Максим Влад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Тепломак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14T10:42:00Z</dcterms:modified>
  <cp:revision>3</cp:revision>
  <dc:subject/>
  <dc:title>УТВЕРЖДАЮ:</dc:title>
</cp:coreProperties>
</file>